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91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64-4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26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Елущенко Андрея Анатолье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4.10.2024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351146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5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нет денег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84068 от 26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Елущенко А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351146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4.08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4.08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5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заявления о выдаче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Елущенко А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351146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5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3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Елущенко А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Елущенко А.А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 xml:space="preserve">Елущенко Андрея Анатолье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Елущенко Андрея Анатольевича </w:t>
      </w:r>
      <w:r>
        <w:rPr>
          <w:rFonts w:eastAsia="MS Mincho;ＭＳ 明朝"/>
        </w:rPr>
        <w:t>исчислять с момента задержания лица, то есть с 14 часов 51 минут 25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